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Tisztelt Tagtárs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A Magyarországi Humboldt-Egyesület tagjai tudományos eredményeinek bemutatása és a szakmai párbeszéd élénkítése céljából 2016. november 25-én új rendezvénysorozatot bocsátottunk útjára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  <w:t xml:space="preserve">Humboldt Klub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címmel, alkalmanként két elismert tudós előadásáv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Tisztelettel meghívjuk a „Humboldt Klub” második rendezvényére, melye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  <w:t>2017. május 20-án (szombaton) 12,00 óra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 az NKE Ludovika Főépületében, a Zrínyi teremben (1083 Budapest, Ludovika tér 2.) tart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„Humboldt Klub” felkért előadó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Prof. Dr. Vékás Lajo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z MTA rendes tagja, az MTA társadalomtudományi alelnöke (ELTE Polgári Jogi Tanszék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Előadása címe: „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Magánjogi kodifikáció - kultúrtörténeti tükörben</w:t>
      </w:r>
      <w:r>
        <w:rPr>
          <w:rFonts w:cs="Times New Roman" w:ascii="Times New Roman" w:hAnsi="Times New Roman"/>
          <w:color w:val="1A1A1A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Prof. Dr. Christian Schubel,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székvezető egyetemi tanár (Andrássy Universität Budapest, Lehrstuhl für Zivil- und Wirtschaftsrech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Előadása címe: „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Die Kontrolle Allgemeiner Vertragsbedingungen im unternehmerischen Geschäftsverkehr in Deutschland und Ungarn</w:t>
      </w:r>
      <w:r>
        <w:rPr>
          <w:rFonts w:cs="Times New Roman" w:ascii="Times New Roman" w:hAnsi="Times New Roman"/>
          <w:color w:val="1A1A1A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A tudományos előadásokat állófogadás köv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zívélyes üdvöz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Pécs, 2017. április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                                                        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Prof. Dr. Jakab Éva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                         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A Magyarországi Humboldt-Egyesület elnö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0:00Z</dcterms:created>
  <dc:creator>herger</dc:creator>
  <dc:description/>
  <cp:keywords/>
  <dc:language>en-US</dc:language>
  <cp:lastModifiedBy>herger</cp:lastModifiedBy>
  <dcterms:modified xsi:type="dcterms:W3CDTF">2017-04-20T07:34:00Z</dcterms:modified>
  <cp:revision>4</cp:revision>
  <dc:subject/>
  <dc:title/>
</cp:coreProperties>
</file>